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'm excited to stand before you as a candidate for Student Council President. I've had the privilege of getting to know many of you through our classes and activities, and I am truly inspired by the passion and creativity each of you brings to our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president, I promise to be a supportive leader who listens to your ideas and advocates for your needs. I believe that together, we can create an environment where every student feels empowered and valued. My goal is to foster a community where our voices drive positive change and make our school an even bette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erience working on [mention relevant experience or past role, like "the student council as a class representative"], where I've learned the importance of collaboration and open communication. I am dedicated to using these skills to ensure that every student's voice is heard and res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lected, I plan to introduce initiatives that enhance our school experience, from more inclusive events to opportunities that highlight our diverse talents. I believe in the power of unity, and I am committed to working hand-in-hand with all of you to achieve our share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e as your candidate. Together, let's make a difference and create a school environment we can all be proud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