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fellow students and esteemed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not just as a candidate for student council president, but as a passionate advocate for transformational change. I envision a school where every voice is heard, and every idea ignites a spark of possibility. Together, we can redefine what it means to be a part of this incredibl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innovation thrives, where our creativity knows no bounds. I propose initiatives that amplify student-led projects, unlocking new opportunities in technology, arts, and sciences. By fostering a culture of collaboration, we will turn our vision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ustainability will be at the forefront of our journey. Let's lead by example, implementing eco-friendly practices that preserve our planet for future generations. Together, we will leave a legacy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be a leader who listens, who values your input and transforms it into action. With your support, we will create a future that reflects our shared valu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exciting journey. Vote for a future that embraces transformation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