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vision--for not just what our school is, but what it can be. Imagine a community where every student feels empowered to voice their ideas, every club receives the support it needs to flourish, and every achievement, big or small, is celebrated. Together, I believe we can create a school environment that's inclusive, innovative, and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starts with listening. I am committed to hearing your concerns and turning them into actionable changes. Whether it's enhancing our learning experiences, boosting school spirit, or initiating new programs, I am ready to lead and collaborate with you to make our school a place of opportunity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build a brighter future for our school--a future where every one of us contributes not just as students, but as leaders. I humbly ask for your support and your vote for student council president. Together, let's pave the way to the possibilitie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