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my distinct honor to stand before you today to nominate someone truly remarkable for this esteemed position. This individual embodies the values and dedication that we all aspire to achieve. Their unwavering commitment, tireless work ethic, and boundless passion have inspired us all, setting a golden standard for excellence.</w:t>
      </w:r>
    </w:p>
    <w:p>
      <w:pPr>
        <w:pStyle w:val="PreformattedText"/>
        <w:bidi w:val="0"/>
        <w:spacing w:before="0" w:after="0"/>
        <w:jc w:val="left"/>
        <w:rPr/>
      </w:pPr>
      <w:r>
        <w:rPr/>
        <w:t>With admiration and respect, I present to you [Nominee's Name], a leader who's not only competent and visionary but also compassionate and grounded. Their accomplishments speak volumes, and their integrity is unmatched.</w:t>
      </w:r>
    </w:p>
    <w:p>
      <w:pPr>
        <w:pStyle w:val="PreformattedText"/>
        <w:bidi w:val="0"/>
        <w:spacing w:before="0" w:after="0"/>
        <w:jc w:val="left"/>
        <w:rPr/>
      </w:pPr>
      <w:r>
        <w:rPr/>
        <w:t>Please join me in wholeheartedly supporting [Nominee's Name] for this nomination, as they continue to lead us toward a brighter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