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incredible honor. Standing before you today, I envision a future filled with hope and possibility. Together, we can create a brighter tomorrow for our communities, ensuring opportunities for everyone to thrive. I am committed to working tirelessly with each of you to build the future we all dream of--a future where innovation, compassion, and resilience define our path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rust and support. Let's get to wor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