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gratitude and humility that I stand before you today as a nominee for this incredible opportunity. To even be considered in the company of such accomplished individuals is an honor in itself.</w:t>
      </w:r>
    </w:p>
    <w:p>
      <w:pPr>
        <w:pStyle w:val="PreformattedText"/>
        <w:bidi w:val="0"/>
        <w:spacing w:before="0" w:after="0"/>
        <w:jc w:val="left"/>
        <w:rPr/>
      </w:pPr>
      <w:r>
        <w:rPr/>
        <w:t>Throughout my journey, I have been driven by a simple yet powerful belief: that with dedication, passion, and resilience, anything is possible. This belief has been my guiding star, helping me to maintain focus, overcome challenges, and celebrate successes, big and small.</w:t>
      </w:r>
    </w:p>
    <w:p>
      <w:pPr>
        <w:pStyle w:val="PreformattedText"/>
        <w:bidi w:val="0"/>
        <w:spacing w:before="0" w:after="0"/>
        <w:jc w:val="left"/>
        <w:rPr/>
      </w:pPr>
      <w:r>
        <w:rPr/>
        <w:t>I owe this moment to all those who have supported and inspired me along the way--my family, my mentors, my colleagues, and friends. Their encouragement and belief in me have fueled my determination.</w:t>
      </w:r>
    </w:p>
    <w:p>
      <w:pPr>
        <w:pStyle w:val="PreformattedText"/>
        <w:bidi w:val="0"/>
        <w:spacing w:before="0" w:after="0"/>
        <w:jc w:val="left"/>
        <w:rPr/>
      </w:pPr>
      <w:r>
        <w:rPr/>
        <w:t>This nomination is not just a personal milestone but also a testament to the collective effort of everyone who has been part of my journey. It stands as an inspiring message that when we work hard and lift each other up, we can achieve the extraordinary.</w:t>
      </w:r>
    </w:p>
    <w:p>
      <w:pPr>
        <w:pStyle w:val="PreformattedText"/>
        <w:bidi w:val="0"/>
        <w:spacing w:before="0" w:after="0"/>
        <w:jc w:val="left"/>
        <w:rPr/>
      </w:pPr>
      <w:r>
        <w:rPr/>
        <w:t>Thank you for this honor and the opportunity to share in this moment. Together, let's continue to strive for excellence and make a positive impact in everything we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