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stand before you today to nominate Jane Doe for the position of President of our esteemed organization. Jane's commitment to excellence and her remarkable leadership have been evident throughout her tenure with us.</w:t>
      </w:r>
    </w:p>
    <w:p>
      <w:pPr>
        <w:pStyle w:val="PreformattedText"/>
        <w:bidi w:val="0"/>
        <w:spacing w:before="0" w:after="0"/>
        <w:jc w:val="left"/>
        <w:rPr/>
      </w:pPr>
      <w:r>
        <w:rPr/>
        <w:t>Her ability to inspire those around her is unparalleled. Jane has a unique talent for bringing out the best in people, fostering a team spirit that drives us all towards success. Her influence is evident in the innovative ideas she champions and the positive changes she cultivates.</w:t>
      </w:r>
    </w:p>
    <w:p>
      <w:pPr>
        <w:pStyle w:val="PreformattedText"/>
        <w:bidi w:val="0"/>
        <w:spacing w:before="0" w:after="0"/>
        <w:jc w:val="left"/>
        <w:rPr/>
      </w:pPr>
      <w:r>
        <w:rPr/>
        <w:t>Jane has consistently demonstrated her capability to lead with integrity, vision, and empathy. Her actions speak loudly, influencing not just our organization, but also the wider community we serve. I am confident that under her leadership, we will reach new heights.</w:t>
      </w:r>
    </w:p>
    <w:p>
      <w:pPr>
        <w:pStyle w:val="PreformattedText"/>
        <w:bidi w:val="0"/>
        <w:spacing w:before="0" w:after="0"/>
        <w:jc w:val="left"/>
        <w:rPr/>
      </w:pPr>
      <w:r>
        <w:rPr/>
        <w:t>It is with great enthusiasm and full confidence that I nominate Jane Doe for Presid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