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peak about a remarkable individual who embodies the spirit of dedication and commitment. Throughout their career, they have consistently demonstrated an unwavering devotion to their work, inspiring those around them to strive for excellence.</w:t>
      </w:r>
    </w:p>
    <w:p>
      <w:pPr>
        <w:pStyle w:val="PreformattedText"/>
        <w:bidi w:val="0"/>
        <w:spacing w:before="0" w:after="0"/>
        <w:jc w:val="left"/>
        <w:rPr/>
      </w:pPr>
      <w:r>
        <w:rPr/>
        <w:t>This nominee's journey is a testament to the power of perseverance. In the face of challenges, they have remained steadfast, always focusing on the bigger picture and the ultimate goal. Their commitment is not just to their own success but to the success of everyone they work with, fostering a collaborative environment where all voices are heard and valued.</w:t>
      </w:r>
    </w:p>
    <w:p>
      <w:pPr>
        <w:pStyle w:val="PreformattedText"/>
        <w:bidi w:val="0"/>
        <w:spacing w:before="0" w:after="0"/>
        <w:jc w:val="left"/>
        <w:rPr/>
      </w:pPr>
      <w:r>
        <w:rPr/>
        <w:t>Their dedication is evident not in grand gestures, but in the small, everyday actions that build and strengthen our community. Whether it's staying late to help a colleague or taking the time to mentor others, their commitment shines through.</w:t>
      </w:r>
    </w:p>
    <w:p>
      <w:pPr>
        <w:pStyle w:val="PreformattedText"/>
        <w:bidi w:val="0"/>
        <w:spacing w:before="0" w:after="0"/>
        <w:jc w:val="left"/>
        <w:rPr/>
      </w:pPr>
      <w:r>
        <w:rPr/>
        <w:t>Today, we have the opportunity to recognize and honor their efforts. Let us come together to celebrate their dedication and commitment, knowing that their work will continue to inspire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