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day of celebration, a day of honoring achievements and looking toward the future with excitement. It is with immense pride and gratitude that I stand before you to nominate someone whose remarkable dedication and talent have brought us all here.</w:t>
      </w:r>
    </w:p>
    <w:p>
      <w:pPr>
        <w:pStyle w:val="PreformattedText"/>
        <w:bidi w:val="0"/>
        <w:spacing w:before="0" w:after="0"/>
        <w:jc w:val="left"/>
        <w:rPr/>
      </w:pPr>
      <w:r>
        <w:rPr/>
        <w:t>This individual has not only achieved incredible success but has also inspired each one of us to reach higher and aim further. Their unwavering commitment and passion have set new standards and paved the way for excellence.</w:t>
      </w:r>
    </w:p>
    <w:p>
      <w:pPr>
        <w:pStyle w:val="PreformattedText"/>
        <w:bidi w:val="0"/>
        <w:spacing w:before="0" w:after="0"/>
        <w:jc w:val="left"/>
        <w:rPr/>
      </w:pPr>
      <w:r>
        <w:rPr/>
        <w:t>We celebrate not just their personal accomplishments but the collective success they have helped us achieve. It's an honor to nominate someone whose visionary leadership and hard work have led us to this triumphant moment.</w:t>
      </w:r>
    </w:p>
    <w:p>
      <w:pPr>
        <w:pStyle w:val="PreformattedText"/>
        <w:bidi w:val="0"/>
        <w:spacing w:before="0" w:after="0"/>
        <w:jc w:val="left"/>
        <w:rPr/>
      </w:pPr>
      <w:r>
        <w:rPr/>
        <w:t>Please join me in applauding [Nominee's Name] for their outstanding achievements and for being a beacon of success and inspiration. Let us celebrate this milestone and the bright future that lies ahead for us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