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le: Embracing the Future: Innovating with Crea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Greeting and acknowledgment of aud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Purpose of the speech: To nominate an outstanding individual for their contributions in innovation and crea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Defining Innovation and Crea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Explanation of innovation as a driving force for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Importance of creativity in fostering new ideas an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The Nominee's Achie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Overview of the nominee's background and exp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Specific examples of innovative projects or products they have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Impact of their creativity on industry and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 Vision for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The nominee's vision for future inno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How their work inspires others to think creatively and embrac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.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Reinforce the significance of the nominee's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Call to action for others to follow in the nominee's foot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End with a strong statement of support for the nomin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