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night to celebrate a milestone achievement in excellence. It is my honor and privilege to stand before you to nominate someone truly outstanding for this prestigious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journey of life, there are those who not only strive for personal success but who also uplift and inspire those around them. The individual I am nominating has consistently demonstrated a commitment to excellence that transcends ordinary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unwavering dedication, innovative thinking, and compassionate leadership have set a standard for us all. They have turned challenges into opportunities, inspiring peers and mentoring future leaders with grace and hum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mere accomplishments, they embody the very essence of what it means to achieve excellence. Their vision has not only propelled our community to new heights but has also ignited a passion in each of us to push beyond our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ight, as we celebrate their achievements, let us also be inspired by their journey and strive to follow their example of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t is with great pride and admiration that I nominate [Nominee's Name] for this distinguished award. May their story continue to inspire us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