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stand before you today to nominate my incredible team for this prestigious award. Our journey has been one of true collaboration and shar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mber of this team has brought unique strengths and perspectives, and it is through this collective effort that we have achieved remarkable results. From brainstorming sessions to late-night deadlines, everyone has shown dedication, creativity, and a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rd work and unity have not only driven our goals forward but have also inspired those around us. This nomination is a celebration of their unwavering teamwork and the extraordinary outcomes we've reach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team. Together, we embody the saying, "Teamwork makes the dream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