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immense gratitude and heartfelt appreciation that I stand before you today, honored to be nominated for [Award Name]. This moment is a testament to the unwavering support and encouragement from so many remarkable individuals who have been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thank [Organization/Committee] for this incredible honor and for recognizing my efforts in [Field/Category]. Your dedication to acknowledging excellence inspires us all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oundly thankful to my family and friends for their unwavering support and encouragement - without their love and belief in me, this achievement would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owe a huge debt of gratitude to my colleagues and mentors who have guided and challenged me at every step. Your wisdom and suppor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veryone who has believed in and supported my endeavors, please know that your faith is what fuels my passion and commitment to continue striving towards greate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incredible recognition. I am truly humbled and immense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