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stand before you today as a candidate for class representative. First of all, I want to thank you all for being such an amazing class--each one of you brings something unique and valuable to ou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ass representative, my goal is to listen to your ideas, address your concerns, and make sure our voices are heard. I promise to work hard to bring about positive changes that will benefit us all. I believe in fostering a supportive and inclusive environment where everyone feels free to expres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mention any relevant experience, like being part of a club or team], which has taught me the importance of teamwork and communication. I plan to use these skills to ensure our class meetings are efficient and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lected, I will make it a priority to organize events that not only enhance our learning but also create opportunities for us to bond and hav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is role. I would be honored to represent such a talented group of individuals. Let's work together to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