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ming together today. I'm [Your Name], and I'm truly honored to stand before you as a candidate for class representative. I know this past year has been challenging for many of us, and I want you to know I've been there with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class representative, I promise to listen to your concerns and use them to guide our path forward. I understand the stress and pressures we all face, both inside and outside of school, and I'm committed to creating a supportive and inclusive environment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our class a place where everyone feels valued and heard. I believe in our community and in each one of your abilities to make a difference. If you give me the chance to serve you, I promise to be a voice that represents us all with compassion and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class representative. Let's make this year better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