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having a great day! My name is [Your Name], and I am excited to stand before you today as a candidate for class representative. I genuinely believe in the potential of our class to achieve amazing things, and I am eager to be a part of making tha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lass representative, I promise to listen to all of your ideas and concerns, and to be your voice when decisions need to be made. I am committed to creating a positive and inclusive environment where everyone feels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organize fun events, improve our learning experiences, and make our time here unforgettable. I am ready to work hard and with your support, I am confident we can accomplish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. Let's make this year our best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me, [Your Name], for class representative. Let's do this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