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Ladies and Gentlem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with great honor and a sense of responsibility that I stand before you today as a candidate for the position of class representative. My name is [Your Name], and I have been a member of this class for [duration]. Throughout this time, I have had the privilege to learn alongside all of you and witness the diverse talents and potentials that our class hol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a candidate for class representative, I bring with me a commitment to serve diligently and to represent the interests of each and every one of you. I believe in open communication and collaboration, and I am dedicated to fostering an environment where everyone's voice is heard and valu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elected, I promise to work tirelessly to ensure that our class's concerns are addressed, and to facilitate initiatives that enhance our academic and extracurricular experiences. I am eager to collaborate with each of you, as well as our teachers and administration, to make our time here both memorable and enrich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candidacy. I humbly ask for your support and vote, so together, we can create a positive and impactful year for our clas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