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f you've ever thought to yourself, "Wow, I wish class reps came with a laugh track," then your wish has just been granted! My name is [Your Name], and I'm running for class representative. Why? Because our class deserves a rep who knows the square root of a smile is definitely laughter!</w:t>
      </w:r>
    </w:p>
    <w:p>
      <w:pPr>
        <w:pStyle w:val="PreformattedText"/>
        <w:bidi w:val="0"/>
        <w:spacing w:before="0" w:after="0"/>
        <w:jc w:val="left"/>
        <w:rPr/>
      </w:pPr>
      <w:r>
        <w:rPr/>
        <w:t>Let's be honest--being a class rep is serious business, but who says we can't have a little fun while we're at it? I promise to make our meetings more interesting than any surprise pop quiz! In fact, my first order of business would be to petition for pizza parties at every assembly. Who's with me?</w:t>
      </w:r>
    </w:p>
    <w:p>
      <w:pPr>
        <w:pStyle w:val="PreformattedText"/>
        <w:bidi w:val="0"/>
        <w:spacing w:before="0" w:after="0"/>
        <w:jc w:val="left"/>
        <w:rPr/>
      </w:pPr>
      <w:r>
        <w:rPr/>
        <w:t>Elect me, and I guarantee to be the sort of rep who'll keep you entertained with quirky jokes right before reminding you of those crucial deadlines. Who better to bridge the gap between stress and giggles?</w:t>
      </w:r>
    </w:p>
    <w:p>
      <w:pPr>
        <w:pStyle w:val="PreformattedText"/>
        <w:bidi w:val="0"/>
        <w:spacing w:before="0" w:after="0"/>
        <w:jc w:val="left"/>
        <w:rPr/>
      </w:pPr>
      <w:r>
        <w:rPr/>
        <w:t>So, let's make this year unforgettable. Vote for [Your Name] and let's navigate this academic adventure with a sense of humor and a snack in h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