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 every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[Your Name], and I'm thrilled to be standing here as a candidate for class representative. Imagine a school year where our ideas transform into actions, where creativity meets collaboration, and our class becomes a vibrant hub of innovation. That's the vision I hav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representative, I promise to bring fresh perspectives and implement creative solutions to make our time together unforgettable. I envision organizing interactive workshops, fun competitions, and brainstorming sessions to unleash our full potential. Together, we can shape a learning environment that not only meets our needs but also sparks our imag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 matters, and I am committed to being your advocate, taking your innovative ideas to the forefront. Let's empower each other, push boundaries, and truly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gain your support in this journey towards a dynamic and inspiring school year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