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I am truly honored to stand before you today as a candidate for class representative. I believe in the power of our voices and working together to create a positive and inclusive environment for everyone. </w:t>
      </w:r>
    </w:p>
    <w:p>
      <w:pPr>
        <w:pStyle w:val="PreformattedText"/>
        <w:bidi w:val="0"/>
        <w:spacing w:before="0" w:after="0"/>
        <w:jc w:val="left"/>
        <w:rPr/>
      </w:pPr>
      <w:r>
        <w:rPr/>
        <w:t>Over the past year, I've had the privilege of getting to know many of you, and it's clear that our class is filled with talent, creativity, and determination. As your class representative, I will work tirelessly to ensure that all of your ideas and concerns are heard and valued. Together, we can make our school experience not just good, but incredible.</w:t>
      </w:r>
    </w:p>
    <w:p>
      <w:pPr>
        <w:pStyle w:val="PreformattedText"/>
        <w:bidi w:val="0"/>
        <w:spacing w:before="0" w:after="0"/>
        <w:jc w:val="left"/>
        <w:rPr/>
      </w:pPr>
      <w:r>
        <w:rPr/>
        <w:t>Let's embrace the challenges ahead and turn them into opportunities. I am committed to being your advocate, your supporter, and your voice. We are capable of achieving amazing things, and I am excited about the possibility of serving and representing each of you.</w:t>
      </w:r>
    </w:p>
    <w:p>
      <w:pPr>
        <w:pStyle w:val="PreformattedText"/>
        <w:bidi w:val="0"/>
        <w:spacing w:before="0" w:after="0"/>
        <w:jc w:val="left"/>
        <w:rPr/>
      </w:pPr>
      <w:r>
        <w:rPr/>
        <w:t>Thank you for your consideration, and let's make this year unforgett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