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excited to stand before you today as a candidate for class representative. I am incredibly honored to have the opportunity to represent a group of such talented and divers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class representative, I promise to be your voice, your ally, and your friend. I am committed to listening to your ideas, addressing your concerns, and ensuring that our collective needs are met. I believe that together, we can create an environment where everyone feels included and emp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I will work hard to organize engaging events and activities that bring us closer as a class. I will also strive to foster open communication and collaboration between students and faculty, ensuring that our class is one where everyone has the chance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, dedicated, and ready to take on the responsibility of representing you. Let's work together to make our school year incredible. Thank you for considering me for this important role, and I hope to earn your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