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My name is [Your Name], and I am excited to put myself forward as your class representative. I believe we have an incredible year ahead of us, filled with opportunities to learn, grow, and make last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representative, I promise to listen to your ideas, advocate for your needs, and ensure that our class is a supportive and inclusive environment for everyone. Together, we can organize events, share our thoughts, and tackle any challenges that come our way with a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one to remember, with a spirit of teamwork and enthusiasm. Thank you for considering me, and I look forward to the amazing journey we will embark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