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stand before you today because I want to be your class representative. I believe in the power of our class to achieve amazing things, and I am committed to doing everything I can to make our time together the best it can be.</w:t>
      </w:r>
    </w:p>
    <w:p>
      <w:pPr>
        <w:pStyle w:val="PreformattedText"/>
        <w:bidi w:val="0"/>
        <w:spacing w:before="0" w:after="0"/>
        <w:jc w:val="left"/>
        <w:rPr/>
      </w:pPr>
      <w:r>
        <w:rPr/>
        <w:t>As your class representative, my main goal would be to ensure that your voices are heard. I promise to actively listen to your ideas, concerns, and suggestions, and bring them forward in an effective and meaningful way. Whether it's about organizing events, addressing issues we face, or anything in between, I am here to be your bridge to the faculty, ensuring that our class's needs are met.</w:t>
      </w:r>
    </w:p>
    <w:p>
      <w:pPr>
        <w:pStyle w:val="PreformattedText"/>
        <w:bidi w:val="0"/>
        <w:spacing w:before="0" w:after="0"/>
        <w:jc w:val="left"/>
        <w:rPr/>
      </w:pPr>
      <w:r>
        <w:rPr/>
        <w:t>I am organized, dedicated, and passionate about fostering a positive and inclusive environment where everyone feels valued. With me as your representative, I pledge to work hard to create opportunities for us to grow, learn, and succeed together.</w:t>
      </w:r>
    </w:p>
    <w:p>
      <w:pPr>
        <w:pStyle w:val="PreformattedText"/>
        <w:bidi w:val="0"/>
        <w:spacing w:before="0" w:after="0"/>
        <w:jc w:val="left"/>
        <w:rPr/>
      </w:pPr>
      <w:r>
        <w:rPr/>
        <w:t>Let's make this year one to remember. Please vote for me, [Your Name], and together we'll shape the future of our cla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