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My name is [Your Name], and I am thrilled to have the opportunity to speak to you today as a candidate for the position of club secretary. Over the past few years, I have had the privilege of being actively involved in our community service projects, and it is this passion for service that drives my desire to serve as your secretary.</w:t>
      </w:r>
    </w:p>
    <w:p>
      <w:pPr>
        <w:pStyle w:val="PreformattedText"/>
        <w:bidi w:val="0"/>
        <w:spacing w:before="0" w:after="0"/>
        <w:jc w:val="left"/>
        <w:rPr/>
      </w:pPr>
      <w:r>
        <w:rPr/>
        <w:t>Community service has always been at the heart of our club's mission, and I am proud of the impact we have made together. From organizing food drives for our local food bank to volunteering at shelters, each initiative has shown me the strength and compassion of our club members.</w:t>
      </w:r>
    </w:p>
    <w:p>
      <w:pPr>
        <w:pStyle w:val="PreformattedText"/>
        <w:bidi w:val="0"/>
        <w:spacing w:before="0" w:after="0"/>
        <w:jc w:val="left"/>
        <w:rPr/>
      </w:pPr>
      <w:r>
        <w:rPr/>
        <w:t>As secretary, I am committed to enhancing our communication and coordination, ensuring that our community service efforts continue to run smoothly and effectively. I will work to keep everyone informed and engaged, fostering a collaborative environment where each member feels motivated and inspired to contribute.</w:t>
      </w:r>
    </w:p>
    <w:p>
      <w:pPr>
        <w:pStyle w:val="PreformattedText"/>
        <w:bidi w:val="0"/>
        <w:spacing w:before="0" w:after="0"/>
        <w:jc w:val="left"/>
        <w:rPr/>
      </w:pPr>
      <w:r>
        <w:rPr/>
        <w:t>I believe that through meticulous organization and transparent communication, we can expand our reach and make an even greater difference. Together, we have the power to improve our community, one project at a time.</w:t>
      </w:r>
    </w:p>
    <w:p>
      <w:pPr>
        <w:pStyle w:val="PreformattedText"/>
        <w:bidi w:val="0"/>
        <w:spacing w:before="0" w:after="0"/>
        <w:jc w:val="left"/>
        <w:rPr/>
      </w:pPr>
      <w:r>
        <w:rPr/>
        <w:t xml:space="preserve">Thank you for considering me for the role of secretary. It would be an honor to serve our club and support our community service miss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