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For those who don't know me, I'm [Your Name], and I'm running for the esteemed position of club secretary. Now, before you nod off imagining an endless sea of paperwork and meeting minutes, let me assure you that I come bearing a secret weapon: my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little about my qualifications. I've meticulously kept track of all my streaming passwords, which might not sound like much, but that's at least a dozen more than I usually remember. Plus, I promise to stay on top of our club's schedule even better than I stay on top of my Netflix queue--mostly because the club doesn't release everyth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become your secretary, I am committed to ensuring that our meetings are as organized as my sock drawer after a spring-cleaning binge and twice as colorful. Remember, a vote for me is a vote for meeting minutes that are both informative and exceedingly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elect me, I can promise you that our email updates will have just the right amount of puns, perhaps a smattering of dad jokes, and, of course, all the information you need to stay involved and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may the best candidate win. But really, let's just make sure that person knows how to make a good cup of coffee for those early morning mee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[Your Name]--for a secretary with a bit more "pun-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