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 xml:space="preserve">Thank you for giving me the opportunity to speak with you today. My name is [Your Name], and I am honored to be nominated for the position of club secretary. </w:t>
      </w:r>
    </w:p>
    <w:p>
      <w:pPr>
        <w:pStyle w:val="PreformattedText"/>
        <w:bidi w:val="0"/>
        <w:spacing w:before="0" w:after="0"/>
        <w:jc w:val="left"/>
        <w:rPr/>
      </w:pPr>
      <w:r>
        <w:rPr/>
        <w:t>Over the past year, I have had the privilege of serving as an active member of our club. During this time, I have contributed to our projects by organizing events, managing communications, and ensuring that everyone stays informed and involved. I initiated our monthly newsletter, which has helped increase event attendance by 30%. Additionally, I streamlined our membership registration process, resulting in a more efficient and welcoming experience for new members.</w:t>
      </w:r>
    </w:p>
    <w:p>
      <w:pPr>
        <w:pStyle w:val="PreformattedText"/>
        <w:bidi w:val="0"/>
        <w:spacing w:before="0" w:after="0"/>
        <w:jc w:val="left"/>
        <w:rPr/>
      </w:pPr>
      <w:r>
        <w:rPr/>
        <w:t>If elected as your secretary, I will continue to build on these successes and ensure that our club runs smoothly and effectively. My goal is to maintain clear records, encourage strong communication, and support our leadership team in achieving our club's goals.</w:t>
      </w:r>
    </w:p>
    <w:p>
      <w:pPr>
        <w:pStyle w:val="PreformattedText"/>
        <w:bidi w:val="0"/>
        <w:spacing w:before="0" w:after="0"/>
        <w:jc w:val="left"/>
        <w:rPr/>
      </w:pPr>
      <w:r>
        <w:rPr/>
        <w:t>Thank you for considering my nomination. I am excited about the possibility of serving as your secretary and contributing to our club's continued growth and succes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