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before you today as a candidate for the position of club secretary. My name is [Your Name], and I am eager to express my commitment and dedication to our club's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been deeply inspired by the passion and energy each member brings to our activities and projects. It is this spirit that drives me to step forward and contribute in a more significant way. As your secretary, I promise to bring organization, efficiency, and meticulous attention to detail, ensuring our club runs smooth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nsistent communication and accurate record-keeping are the backbone of any vibrant organization. If elected, I will work tirelessly to maintain clear, thorough, and accessible records, guaranteeing that every member is informed and involved. I am ready to devote my time and energy to support our initiatives and to be a reliable resource for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nomination. Together, we can continue to build a club that we are all proud to be a part of. I am excited about the opportunity to serve and to make a meaningful impact.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