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honored to stand before you today as a candidate for the position of secretary in our esteemed club. My name is [Your Name], and I am excited about the opportunity to contribute to our club's success through my organizational skills.</w:t>
      </w:r>
    </w:p>
    <w:p>
      <w:pPr>
        <w:pStyle w:val="PreformattedText"/>
        <w:bidi w:val="0"/>
        <w:spacing w:before="0" w:after="0"/>
        <w:jc w:val="left"/>
        <w:rPr/>
      </w:pPr>
      <w:r>
        <w:rPr/>
        <w:t>Throughout my time here, I have demonstrated a strong ability to manage tasks and keep our activities running smoothly. For instance, when we organized the recent charity event, I coordinated the schedules, ensured clear communication among members, and kept meticulous records of our progress, leading to a successful event enjoyed by all.</w:t>
      </w:r>
    </w:p>
    <w:p>
      <w:pPr>
        <w:pStyle w:val="PreformattedText"/>
        <w:bidi w:val="0"/>
        <w:spacing w:before="0" w:after="0"/>
        <w:jc w:val="left"/>
        <w:rPr/>
      </w:pPr>
      <w:r>
        <w:rPr/>
        <w:t>As secretary, my primary focus will be to maintain accurate records of our meetings and decisions, ensuring that all members are informed and on the same page. I take pride in my attention to detail and my commitment to timely and efficient work.</w:t>
      </w:r>
    </w:p>
    <w:p>
      <w:pPr>
        <w:pStyle w:val="PreformattedText"/>
        <w:bidi w:val="0"/>
        <w:spacing w:before="0" w:after="0"/>
        <w:jc w:val="left"/>
        <w:rPr/>
      </w:pPr>
      <w:r>
        <w:rPr/>
        <w:t>I hope to bring my dedication and organizational skills to this role, supporting our club's goals and helping us achieve even greater things together. Thank you for considering me for this important position. I look forward to the opportunity to serve you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