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speak before you today. It is an honor to stand here as a candidate for the position of secretary in our dynamic club. I am passionate about the possibilities this role holds and believe I can make a meaningful contribution to our growth and success.</w:t>
      </w:r>
    </w:p>
    <w:p>
      <w:pPr>
        <w:pStyle w:val="PreformattedText"/>
        <w:bidi w:val="0"/>
        <w:spacing w:before="0" w:after="0"/>
        <w:jc w:val="left"/>
        <w:rPr/>
      </w:pPr>
      <w:r>
        <w:rPr/>
        <w:t>Being a part of this club has inspired me deeply. It has shown me the power of teamwork, the importance of clear communication, and the incredible impact we can make when we come together with a shared vision. As your secretary, I am committed to ensuring effective communication across all members, fostering an environment of transparency and collaboration.</w:t>
      </w:r>
    </w:p>
    <w:p>
      <w:pPr>
        <w:pStyle w:val="PreformattedText"/>
        <w:bidi w:val="0"/>
        <w:spacing w:before="0" w:after="0"/>
        <w:jc w:val="left"/>
        <w:rPr/>
      </w:pPr>
      <w:r>
        <w:rPr/>
        <w:t>I bring with me strong organizational skills and a keen attention to detail, qualities that I believe are essential for maintaining our club's momentum. By streamlining our processes and enhancing our communication, I aim to empower each of you to contribute your best, knowing that your voice will always be heard.</w:t>
      </w:r>
    </w:p>
    <w:p>
      <w:pPr>
        <w:pStyle w:val="PreformattedText"/>
        <w:bidi w:val="0"/>
        <w:spacing w:before="0" w:after="0"/>
        <w:jc w:val="left"/>
        <w:rPr/>
      </w:pPr>
      <w:r>
        <w:rPr/>
        <w:t xml:space="preserve">Together, we can achieve great things. Let us continue to build a club that not only meets its goals but exceeds them, nurturing a community of which we are all proud to be members. </w:t>
      </w:r>
    </w:p>
    <w:p>
      <w:pPr>
        <w:pStyle w:val="PreformattedText"/>
        <w:bidi w:val="0"/>
        <w:spacing w:before="0" w:after="0"/>
        <w:jc w:val="left"/>
        <w:rPr/>
      </w:pPr>
      <w:r>
        <w:rPr/>
        <w:t>Thank you for considering me for this role. Your support means the world, and I am excited about the possibility of serving as your secretary. Let's make this year our best ye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