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thrilled to stand before you today as a nominee for the position of club secretary. Being part of this incredible club has been a source of inspiration for me, and I am eager to give back in a meaningful way.</w:t>
      </w:r>
    </w:p>
    <w:p>
      <w:pPr>
        <w:pStyle w:val="PreformattedText"/>
        <w:bidi w:val="0"/>
        <w:spacing w:before="0" w:after="0"/>
        <w:jc w:val="left"/>
        <w:rPr/>
      </w:pPr>
      <w:r>
        <w:rPr/>
        <w:t>As secretary, I promise to bring organization, dedication, and a passion for communication. My goal is to ensure our meetings are productive, our records are impeccable, and our visions for the club are realized. Together, we can make our club's aspirations a reality.</w:t>
      </w:r>
    </w:p>
    <w:p>
      <w:pPr>
        <w:pStyle w:val="PreformattedText"/>
        <w:bidi w:val="0"/>
        <w:spacing w:before="0" w:after="0"/>
        <w:jc w:val="left"/>
        <w:rPr/>
      </w:pPr>
      <w:r>
        <w:rPr/>
        <w:t>Thank you for considering me, and let's continue to make our club a vibrant and thriving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