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Once upon a time, in the bustling little town of Oakwood, there was a vibrant community known as the Oakwood Book Club. This club was known for its lively discussions and shared love of literature. However, they needed someone to take on the important role of club secretary -- someone who could organize chaos into calm, and who could capture the essence of their enchanted meetings in neat, precise notes.</w:t>
      </w:r>
    </w:p>
    <w:p>
      <w:pPr>
        <w:pStyle w:val="PreformattedText"/>
        <w:bidi w:val="0"/>
        <w:spacing w:before="0" w:after="0"/>
        <w:jc w:val="left"/>
        <w:rPr/>
      </w:pPr>
      <w:r>
        <w:rPr/>
        <w:t xml:space="preserve">In the spring of that year, the members of the club gathered at their usual spot, a cozy, sunlit corner of the Oakwood Library. As they chatted and sipped their tea, it was time to nominate candidates for the position. </w:t>
      </w:r>
    </w:p>
    <w:p>
      <w:pPr>
        <w:pStyle w:val="PreformattedText"/>
        <w:bidi w:val="0"/>
        <w:spacing w:before="0" w:after="0"/>
        <w:jc w:val="left"/>
        <w:rPr/>
      </w:pPr>
      <w:r>
        <w:rPr/>
        <w:t>A tall, gentle lady named Clara stood up. Clara was known for her love of stories, not just the ones in books but the stories shared in everyday conversations. She cleared her throat, her eyes sparkling with excitement.</w:t>
      </w:r>
    </w:p>
    <w:p>
      <w:pPr>
        <w:pStyle w:val="PreformattedText"/>
        <w:bidi w:val="0"/>
        <w:spacing w:before="0" w:after="0"/>
        <w:jc w:val="left"/>
        <w:rPr/>
      </w:pPr>
      <w:r>
        <w:rPr/>
        <w:t>"Dear friends," Clara began, "I stand before you to nominate our fellow book lover and friend, Emma, for the role of club secretary. Emma may be quiet, but her pen is mighty and swift. Remember last autumn, when she kept track of every brilliant idea that blossomed from our book discussion? With her keen attention to detail and her fabulous memory, none of our thoughts were lost to the sands of time."</w:t>
      </w:r>
    </w:p>
    <w:p>
      <w:pPr>
        <w:pStyle w:val="PreformattedText"/>
        <w:bidi w:val="0"/>
        <w:spacing w:before="0" w:after="0"/>
        <w:jc w:val="left"/>
        <w:rPr/>
      </w:pPr>
      <w:r>
        <w:rPr/>
        <w:t>Clara paused, allowing her words to sink in. She continued, "Emma is meticulous and organized. With her at the helm as secretary, I am certain our meetings will be documented with the care they deserve, ensuring that our legacy of vibrant discussions lives on."</w:t>
      </w:r>
    </w:p>
    <w:p>
      <w:pPr>
        <w:pStyle w:val="PreformattedText"/>
        <w:bidi w:val="0"/>
        <w:spacing w:before="0" w:after="0"/>
        <w:jc w:val="left"/>
        <w:rPr/>
      </w:pPr>
      <w:r>
        <w:rPr/>
        <w:t xml:space="preserve">The club members nodded in agreement, recalling Emma's natural talent for organization and her ability to bring people together. </w:t>
      </w:r>
    </w:p>
    <w:p>
      <w:pPr>
        <w:pStyle w:val="PreformattedText"/>
        <w:bidi w:val="0"/>
        <w:spacing w:before="0" w:after="0"/>
        <w:jc w:val="left"/>
        <w:rPr/>
      </w:pPr>
      <w:r>
        <w:rPr/>
        <w:t>Clara concluded her nomination with a smile, "Let's entrust Emma with this role. She will not only document our pasts but inspire our futures. Together, let's write a new chapter for the Oakwood Book Club, with Emma as our guide."</w:t>
      </w:r>
    </w:p>
    <w:p>
      <w:pPr>
        <w:pStyle w:val="PreformattedText"/>
        <w:bidi w:val="0"/>
        <w:spacing w:before="0" w:after="0"/>
        <w:jc w:val="left"/>
        <w:rPr/>
      </w:pPr>
      <w:r>
        <w:rPr/>
        <w:t>A wave of applause broke out, and Emma, blushing at the attention, rose to her feet, ready to embrace this new responsibility. With hearts and minds united, the club was eager to journey forward, with Emma as their loyal scribe crafting the stories of their shared adventure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