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deeply honored to be nominated for the position of club secretary. In this role, I envision a future where our club is more connected, organized, and dynamic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goal is to enhance communication within our club. I plan to implement a user-friendly digital platform where members can easily access updates, share ideas, and collaborate on projects. This will ensure that everyone is always informed and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aim to streamline our record-keeping process. By digitizing our documents and minutes, not only will we reduce paper waste, but also improve the efficiency and accuracy of our recor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fostering a sense of community. Through regular events and workshops, I plan to bring members together, creating opportunities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ies that lie ahead and am eager to contribute towards a stronger, more united club. Thank you for considering me for this role. Together, we can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