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standing here today, like a book opening to a brand-new chapter. As we turn the page, let's imagine the possibilities. My name is [Your Name], and I'm here to bring a spark of innovation as your future school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our school as a garden, where each one of you is a unique flower. As your captain, I promise to water creativity and plant seeds of new ideas. Together, we can turn our school into a vibrant landscape of learning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your ideas are the stars of our universe. Whether it's a creative arts day, a tech-forward hackathon, or eco-friendly initiatives, we'll explore them together. I aim to create a bridge, connecting your brilliant minds and making our visions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llenge the ordinary, and turn "what if" into "why not!" With your vote, I'll be your voice, your ally in forging a path that's as exciting as a mystery novel waiting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embark on an adventure where your potential is our compass, and innovation is our guide. Thank you for considering me as your school captain. Let's make this journey together unforgett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