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students, teachers, and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stand before you today with great excitement and a deep sense of responsibility as I seek your support to become your school captain. I am truly honored to have the opportunity to contribute to our school in a way that reflects our values of respect, integrity, and passion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hool captain, I promise to be a voice for every student, ensuring that your ideas and concerns are heard and addressed. I believe that together, we can create an environment where everyone feels valued and inspired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moting a sense of unity and inclusiveness, where diversity is celebrated, and everyone feels like they belong. My goal is to foster a school culture that encourages collaboration, creativity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various school activities and understand the importance of teamwork and leadership. With your support, I would like to create more opportunities for student involvement in decision-making processes, so we can shape our schoo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trive for excellence, not just academically, but in our character and our community spirit. I believe that each one of us has the power to make a difference, and with your trust, I am eager to lead our school towards a bright and successfu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, and let's work together to make our school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