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 stand before you today filled with excitement and determination, seeking your support to become your school cap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vision a school where every student feels empowered, inspired, and celebrated for their unique talents and contributions. A school where we support each other, not just in our successes but in our efforts and challenges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chool captain, my mission would be to create an environment that nurtures our dreams and fosters a spirit of unity. Whether it's through implementing new clubs, encouraging community projects, or simply being a listening ear, I am committed to making our school a place where everyone feels valued and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transform ideas into action and dreams into reality. Let's make our school a beacon of inspiration, not only for ourselves but for future gen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your school captain. Let's embark on this journey together, towards a brighter and more inclusiv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