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[Your Name] and I'm running to be your school captain. You might know me from [mention any clubs, sports, or classes you're part of], and I'm really excited about the opportunity to represent our amazing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chool captain isn't just about titles--it's about listening to all of you, sharing new ideas, and making our school even better together. I'm passionate about [mention any relevant interests or areas you want to improve], and I believe that with your support, we can make awesom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m elected, I promise to be approachable and open-minded. Don't hesitate to share your thoughts or come chat with me anytime. Let's work together to create an inclusive, fun, and engaging environment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considering me for your school captain. Let's make this year incred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[Your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