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teachers and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running for the position of school captain. I stand before you today not just with the hope of wearing a badge, but with a genuine desire to make a positive difference in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student here has taught me so much, and I am truly grateful for the friendships and experiences I have gained. I believe that a school captain should be someone who listens, represents you, and works hard to ensure that our school is the best it can b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lected, I promise to do my best to make your voices heard and to support initiatives that matter to us all. I want to focus on [mention any specific goal or initiative, e.g., improving communication, promoting inclusivity, or organizing more school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e as your school captain. Together, we can create an even more vibrant and supportive schoo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