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be standing here today as a candidate for school captain. At our school, we pride ourselves on being an inclusive and welcoming community, and that's something I want to bui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your school captain, I'll make sure that every voice is heard and that everyone feels they have a place where they can belong and contribute. I believe that our differences make us stronger, and together we can create an environment where everyone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istening to your ideas, working together on initiatives that matter to us all, and making sure that our school is a safe and supportive place for everyone. Let's work together to create the best possible experience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school captain. Remember, together we can make a dif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