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 a nominee for the board, my vision centers on fostering a collaborative-evolution within our organization. By harnessing the collective strengths and diverse perspectives of our team, we can ignite innovation and drive meaningful change. Together, we will cultivate an environment that encourages open dialogue, nurtures creativity, and embraces adaptability. Our collaborative efforts will not only evolve our strategies but also empower every member to contribute to our shared success. Let's embark on this journey towards a brighter, more impactful future, united in our commitment to progress and excell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