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mission that transcends traditional business goals. My nomination for a seat on the board is driven by a commitment to sustainability, an unwavering desire to align our corporate actions with values that protect our planet and secure a prosperous future for generations to come.</w:t>
      </w:r>
    </w:p>
    <w:p>
      <w:pPr>
        <w:pStyle w:val="PreformattedText"/>
        <w:bidi w:val="0"/>
        <w:spacing w:before="0" w:after="0"/>
        <w:jc w:val="left"/>
        <w:rPr/>
      </w:pPr>
      <w:r>
        <w:rPr/>
        <w:t>We are at a critical juncture, where every decision we make must honor the delicate balance between progress and responsibility. By prioritizing sustainability, we have the opportunity to lead with integrity and innovation, creating lasting value not only for our stakeholders but for the world at large.</w:t>
      </w:r>
    </w:p>
    <w:p>
      <w:pPr>
        <w:pStyle w:val="PreformattedText"/>
        <w:bidi w:val="0"/>
        <w:spacing w:before="0" w:after="0"/>
        <w:jc w:val="left"/>
        <w:rPr/>
      </w:pPr>
      <w:r>
        <w:rPr/>
        <w:t>Imagine a future where our company serves as a beacon of environmental stewardship. Picture processes that minimize waste, products that are eco-friendly, and a corporate culture that empowers our community to make conscious choices. This is not just a vision; it is an achievable reality that I am committed to championing.</w:t>
      </w:r>
    </w:p>
    <w:p>
      <w:pPr>
        <w:pStyle w:val="PreformattedText"/>
        <w:bidi w:val="0"/>
        <w:spacing w:before="0" w:after="0"/>
        <w:jc w:val="left"/>
        <w:rPr/>
      </w:pPr>
      <w:r>
        <w:rPr/>
        <w:t>Together, let's be the change-makers who transform challenges into opportunities. Let's commit to decisions that powerfully reflect our shared values of sustainability and ethical progress. By voting for me, you are voting for a future where our success contributes positively to society and preserves the environment.</w:t>
      </w:r>
    </w:p>
    <w:p>
      <w:pPr>
        <w:pStyle w:val="PreformattedText"/>
        <w:bidi w:val="0"/>
        <w:spacing w:before="0" w:after="0"/>
        <w:jc w:val="left"/>
        <w:rPr/>
      </w:pPr>
      <w:r>
        <w:rPr/>
        <w:t>Thank you for your trust and support. Let's lead with purpose, hope, and determin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