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honor to stand before you today to nominate [Nominee's Name] for the position of board member. In a world where change is the only constant, resilience and growth have become more than just buzzwords; they are essential qualities that drive success. [Nominee's Name] embodies these attributes in every possibl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ir career, [Nominee's Name] has consistently demonstrated an ability to adapt and thrive in the face of challenges. Whether navigating industry shifts or unexpected hurdles, they have maintained a steadfast focus on progress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not just about overcoming obstacles; it's about fostering an environment where our organization can flourish. With a keen eye for opportunity and a commitment to sustainable growth, [Nominee's Name] has a proven track record of achieving results that benefit everyon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eadership style is inclusive and empowering, encouraging team members to contribute their best ideas and efforts. By fostering collaboration, [Nominee's Name] ensures that our collective growth is not just possible but inev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I wholeheartedly believe that [Nominee's Name]'s resilience, vision, and dedication make them the ideal candidate for the board. Together, we can look forward to a future that not only rises to challenges but also seizes every opportunity fo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