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tand before you today as a nominee for the board director position. My vision for our organization's future is rooted in innovation and sustainable growth. We are at a pivotal moment where our decisions can shape a brighter tomorrow, not just for us but for th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experience in strategic planning and a deep commitment to ethical leadership, I aim to drive initiatives that enhance our competitive edge while remaining socially responsible. I am confident that by embracing emerging technologies and fostering an inclusive culture, we can propel our organization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ill allow me to contribute actively to the future we're all striving for--one of progress, prosperity, and positive impact. Together, let's lead the charge towards a sustainable and successful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