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Director's Nomination Speech - Championing Strategic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m greetings to the board and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personal background and passion for the company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Reflect on the Company's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chievements and current marke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existing challenges and area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Vision for Strategic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ent a clear and compelling vision for the company's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e importance of adaptability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Key Strategic Change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e the main strategic initiatives (e.g., digital transformation, sustainable practi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how these will address current challenges and leverage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Benefits of the Propose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changes will enhance customer satisfaction, increase market share, or improve financi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potential for long-term growth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Commitment to Leadership and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firm dedication to inclusive leadership and fostering a collaborative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e importance of engaging with team members and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terate confidence in the strategic plan and its potential to propel the company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gratitude for the opportunity and readiness to lead the company through strategic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ite support and collaboration from the board and stake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