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you're all doing well. Today, I have the honor of nominating someone truly special for the position of our team leader.</w:t>
      </w:r>
    </w:p>
    <w:p>
      <w:pPr>
        <w:pStyle w:val="PreformattedText"/>
        <w:bidi w:val="0"/>
        <w:spacing w:before="0" w:after="0"/>
        <w:jc w:val="left"/>
        <w:rPr/>
      </w:pPr>
      <w:r>
        <w:rPr/>
        <w:t>When I think of dedication, kindness, and resilience, one name always comes to mind--[Nominee's Name]. Over the time we've worked together, [Nominee's Name] has consistently shown an unwavering commitment to not just achieving our goals, but also uplifting every single one of us along the way. Their ability to listen, their knack for inspiring creativity, and their genuine care for our wellbeing set them apart.</w:t>
      </w:r>
    </w:p>
    <w:p>
      <w:pPr>
        <w:pStyle w:val="PreformattedText"/>
        <w:bidi w:val="0"/>
        <w:spacing w:before="0" w:after="0"/>
        <w:jc w:val="left"/>
        <w:rPr/>
      </w:pPr>
      <w:r>
        <w:rPr/>
        <w:t>[Nominee's Name] goes above and beyond to ensure that each team member feels valued and heard. Whether they're navigating challenging projects or celebrating our small wins, their leadership shines through with humility and grace.</w:t>
      </w:r>
    </w:p>
    <w:p>
      <w:pPr>
        <w:pStyle w:val="PreformattedText"/>
        <w:bidi w:val="0"/>
        <w:spacing w:before="0" w:after="0"/>
        <w:jc w:val="left"/>
        <w:rPr/>
      </w:pPr>
      <w:r>
        <w:rPr/>
        <w:t>It's not just about their professional capabilities but also about the deep respect and admiration we all hold for them as a person. I'm confident that as our team leader, [Nominee's Name] will continue to champion our success and foster a positive, inclusive environment where we all can thrive.</w:t>
      </w:r>
    </w:p>
    <w:p>
      <w:pPr>
        <w:pStyle w:val="PreformattedText"/>
        <w:bidi w:val="0"/>
        <w:spacing w:before="0" w:after="0"/>
        <w:jc w:val="left"/>
        <w:rPr/>
      </w:pPr>
      <w:r>
        <w:rPr/>
        <w:t>So, it is with full confidence and heartfelt enthusiasm that I nominate [Nominee's Name] as our next team lead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