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have the honor of nominating someone truly outstanding to be our team leader. This person embodies dedication, creativity, and resilience - qualities that are essential for guiding our team t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[Nominee's Name]. They have consistently shown an unwavering commitment to our goals, going above and beyond to support colleagues and foster a productive environment. Their innovative ideas have led us to achieve remarkable milestones, and they inspire us to think creatively and strateg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Nominee's Name] is an exceptional communicator, always ready to listen and collaborate, ensuring everyone's voice is heard. This inclusivity promotes a team spirit that drives us to unbeaten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believe that under [Nominee's Name]'s leadership, our team will not only meet but exceed expectations. Let's choose a leader who will elevate us all. Join me in supporting [Nominee's Name] as our next team 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