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cusp of a new chapter filled with promise and potential. As we look forward, it is my honor to nominate someone who I believe embodies the vision and courage needed to lead our team into the future.</w:t>
      </w:r>
    </w:p>
    <w:p>
      <w:pPr>
        <w:pStyle w:val="PreformattedText"/>
        <w:bidi w:val="0"/>
        <w:spacing w:before="0" w:after="0"/>
        <w:jc w:val="left"/>
        <w:rPr/>
      </w:pPr>
      <w:r>
        <w:rPr/>
        <w:t>This person is not just a dedicated team member, but a true visionary who understands the intricacies of our goals and the paths we must take to achieve them. They have the unique ability to see beyond the horizon, to anticipate the challenges that lie ahead, and craft innovative solutions that inspire.</w:t>
      </w:r>
    </w:p>
    <w:p>
      <w:pPr>
        <w:pStyle w:val="PreformattedText"/>
        <w:bidi w:val="0"/>
        <w:spacing w:before="0" w:after="0"/>
        <w:jc w:val="left"/>
        <w:rPr/>
      </w:pPr>
      <w:r>
        <w:rPr/>
        <w:t>Their leadership is marked by integrity, inclusivity, and a relentless pursuit of excellence. They empower each of us to contribute our best, fostering a culture of collaboration and mutual respect. Under their guidance, I have no doubt that we will not only meet our objectives but exceed them, setting new benchmarks in our industry.</w:t>
      </w:r>
    </w:p>
    <w:p>
      <w:pPr>
        <w:pStyle w:val="PreformattedText"/>
        <w:bidi w:val="0"/>
        <w:spacing w:before="0" w:after="0"/>
        <w:jc w:val="left"/>
        <w:rPr/>
      </w:pPr>
      <w:r>
        <w:rPr/>
        <w:t>Let us come together to support this remarkable individual as our team leader. Together, we will forge ahead, making our shared vision a rea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