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that I stand before you today to nominate an individual whose remarkable achievements and unwavering dedication have truly set a standard of excellence. The person I am speaking of is a beacon of inspiration in our community, demonstrating unparalleled commitment and exemplary leadership.</w:t>
      </w:r>
    </w:p>
    <w:p>
      <w:pPr>
        <w:pStyle w:val="PreformattedText"/>
        <w:bidi w:val="0"/>
        <w:spacing w:before="0" w:after="0"/>
        <w:jc w:val="left"/>
        <w:rPr/>
      </w:pPr>
      <w:r>
        <w:rPr/>
        <w:t>Throughout their career, they have not only excelled in their professional endeavors but have also shown a profound commitment to impacting lives positively. Their innovative ideas have consistently pushed boundaries, and their contributions have left an indelible mark on all who have had the privilege of working alongside them.</w:t>
      </w:r>
    </w:p>
    <w:p>
      <w:pPr>
        <w:pStyle w:val="PreformattedText"/>
        <w:bidi w:val="0"/>
        <w:spacing w:before="0" w:after="0"/>
        <w:jc w:val="left"/>
        <w:rPr/>
      </w:pPr>
      <w:r>
        <w:rPr/>
        <w:t>Their integrity, compassion, and tireless pursuit of excellence embody the very essence of this prestigious award. It is my sincere belief that their unparalleled dedication and distinguished achievements make them the most deserving recipient of this honor.</w:t>
      </w:r>
    </w:p>
    <w:p>
      <w:pPr>
        <w:pStyle w:val="PreformattedText"/>
        <w:bidi w:val="0"/>
        <w:spacing w:before="0" w:after="0"/>
        <w:jc w:val="left"/>
        <w:rPr/>
      </w:pPr>
      <w:r>
        <w:rPr/>
        <w:t>I am humbled to present this nomination, confident that this individual's legacy will continue to inspire future genera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