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my fellow caffeine enthusiasts,</w:t>
      </w:r>
    </w:p>
    <w:p>
      <w:pPr>
        <w:pStyle w:val="PreformattedText"/>
        <w:bidi w:val="0"/>
        <w:spacing w:before="0" w:after="0"/>
        <w:jc w:val="left"/>
        <w:rPr/>
      </w:pPr>
      <w:r>
        <w:rPr/>
        <w:t>I stand before you today, slightly in shock, significantly caffeinated, and honored to be nominated for an award that I'm pretty sure I accidentally applied for while trying to order pizza online. But hey, we're here now, and I didn't even have to bribe anyone... much.</w:t>
      </w:r>
    </w:p>
    <w:p>
      <w:pPr>
        <w:pStyle w:val="PreformattedText"/>
        <w:bidi w:val="0"/>
        <w:spacing w:before="0" w:after="0"/>
        <w:jc w:val="left"/>
        <w:rPr/>
      </w:pPr>
      <w:r>
        <w:rPr/>
        <w:t>First off, a massive thank you to my family, who put up with my quirks, like my midnight brainstorming sessions that sound eerily similar to karaoke gone wrong. And of course, to my team, who deserves as much credit for this nomination as any auto-correct app in a texting competition. Without you, I'd be giving a speech about a completely different award--or maybe no award at all.</w:t>
      </w:r>
    </w:p>
    <w:p>
      <w:pPr>
        <w:pStyle w:val="PreformattedText"/>
        <w:bidi w:val="0"/>
        <w:spacing w:before="0" w:after="0"/>
        <w:jc w:val="left"/>
        <w:rPr/>
      </w:pPr>
      <w:r>
        <w:rPr/>
        <w:t>Being considered for this honor is as thrilling as discovering an extra fry at the bottom of the bag. I mean, it's truly special. But let's not forget, this nomination isn't just about me. It's about all of us who have ever bravely tried to fix a computer by turning it off and on again--or heroically taken charge of the remote control when no one else dared.</w:t>
      </w:r>
    </w:p>
    <w:p>
      <w:pPr>
        <w:pStyle w:val="PreformattedText"/>
        <w:bidi w:val="0"/>
        <w:spacing w:before="0" w:after="0"/>
        <w:jc w:val="left"/>
        <w:rPr/>
      </w:pPr>
      <w:r>
        <w:rPr/>
        <w:t>In conclusion, win or lose, I'm incredibly grateful to be here. And if you vote for me, I promise to bring extra donuts to our Monday morning meetings for the rest of the year, or at least until I run out of coupons.</w:t>
      </w:r>
    </w:p>
    <w:p>
      <w:pPr>
        <w:pStyle w:val="PreformattedText"/>
        <w:bidi w:val="0"/>
        <w:spacing w:before="0" w:after="0"/>
        <w:jc w:val="left"/>
        <w:rPr/>
      </w:pPr>
      <w:r>
        <w:rPr/>
        <w:t>Thank you, and have a fantastically whimsica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