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and before you today with immense gratitude and humility. Being nominated for this award is a true honor, and I am deeply thankful to be considered among such remarkable individu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ment is not just about my achievements, but it is a testament to the unwavering support and guidance from my family, friends, and mentors. I owe this recognition to their encouragement and belief in me every step of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want to thank the organizers and judges for this incredible opportunity and for celebrating the passion and dedication that drives us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inspiring me to strive for excellence and for reminding me of the power of perseverance and gra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