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deeply honored and incredibly humbled to be nominated for this prestigious award. This moment is not just about personal recognition; it's a testament to the power of perseverance, passion, and the unwavering belief that each of us has the ability to make a difference.</w:t>
      </w:r>
    </w:p>
    <w:p>
      <w:pPr>
        <w:pStyle w:val="PreformattedText"/>
        <w:bidi w:val="0"/>
        <w:spacing w:before="0" w:after="0"/>
        <w:jc w:val="left"/>
        <w:rPr/>
      </w:pPr>
      <w:r>
        <w:rPr/>
        <w:t>Every challenge we face is an opportunity to grow, and every setback is a setup for a comeback. The journey to this point has been filled with ups and downs, lessons learned, and the unwavering support of those around me. It's proof that when we push beyond our limits, believe in our dreams, and work tirelessly towards our goals, incredible things happen.</w:t>
      </w:r>
    </w:p>
    <w:p>
      <w:pPr>
        <w:pStyle w:val="PreformattedText"/>
        <w:bidi w:val="0"/>
        <w:spacing w:before="0" w:after="0"/>
        <w:jc w:val="left"/>
        <w:rPr/>
      </w:pPr>
      <w:r>
        <w:rPr/>
        <w:t>This nomination is a celebration of everyone who has ever dared to dream big. Let it be a reminder that no matter where you start, your dreams are valid, your voice is important, and you have the power to influence change.</w:t>
      </w:r>
    </w:p>
    <w:p>
      <w:pPr>
        <w:pStyle w:val="PreformattedText"/>
        <w:bidi w:val="0"/>
        <w:spacing w:before="0" w:after="0"/>
        <w:jc w:val="left"/>
        <w:rPr/>
      </w:pPr>
      <w:r>
        <w:rPr/>
        <w:t>Thank you for this amazing honor. May we all continue to inspire and support one another in our respective journeys. Let's keep reaching for the sta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